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GARREN ZENBAKI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(e)n, nire egoitzan, *(e)ko *aren *(e)an, goizeko/arratsaldeko * orduak eta * minutu diren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Nire, *, *(e)ko Notario Elkargo Txit Prestuko kide naizen honen aurrean,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GERTZEN DA: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 JAUNA/ANDREA, *(e)n jaioa, *(e)ko *aren *(e)an, hilda dauden * jaunaren eta * andrearen semea/alaba, *(e)ko biztanlea, *(e)an egoitza duena, eta nortasun-agiriaren zenbakia * duen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ere inguruabar pertsonalak bere adierazpenetatik atera dir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adu, nire aburuz, testamentua egiteko behar adinako lege-gaitasuna. Bere azken nahia adierazten du, eta nik, notarioak, azken nahi hori idatziz jasotzen dut, haren ahozko jarraibideen arabera, hurrengo klausulekin bat etorriz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 xml:space="preserve">KLAUSULAK: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EHENENGOA.- Bere ezkontzari, gaur egun berarentzat bakarra den horri, foru-komunikazioaren lege-araubidea (edo kasuan kasukoa) aplikatzen zaio. Ezkontza horretatik, * seme-alaba izan ditu, *, * eta * izenekoak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IGARRENA.- Adierazten du Bizkaiko foru-legeriaren mende dagoela, jatorriaren ondorioz eta auzotasunaren ondorioz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HIRUGARRENA.- Aipatu ezkontideari, * jaunari/andreari, testamentu-ahalordea ematen dio, foru-komisario izaeraz, bere ondasunak xeda ditzan, bi-bion seme-alaba eta ondorengoen artean, batzuei gehiago eta beste batzuei gutxiago emanez, edo zati berdinetan, horretarako dohaintzak, legatuak, jaraunsle-izendapenak eta bazterketak eginez, Bizkaiko foru-zuzenbidearen arabera, behingoz nahiz behin baino gehiagotan, baita izaera ezeztagarriarekin ere.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halorde hori alargunaren bizi osorako ematen da; baina, alarguna berriz ezkontzen bada edo izatezko bikotea eratzen badu, ezeztaturik geratuko d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largunak, ahalordea erabiltzen ez duen bitartean, herentziako ondasunen administrazioari eta gozamenari eutsiko die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largunak, era berean, bere buruari adjudikatu ahal izango dio herentziaren gaineko gozamen unibertsala, alargun dirauen artean edota izatezko bikotea eratzen ez duen bitart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AUGARRENA.- Komisarioa aldi berean hil, lehenago hil edo ezgai bihurtzen bada, edo testamentugilea eta komisarioa, bi-biak, testamentu-ahalordea osorik nahiz zati batez erabili gabe hiltzen badira, edo, hala denean, jaraunslerik izendatu gabe, bere ondasun, eskubide eta akzio guztietan jaraunsle izendatzen du bere semea/alaba, *. Izendatua lehenago hilez gero edo ezgaia izanez gero, ordezpen arrunta gertatuko da, haren ondorengoen mesederako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BOSGARRRENA.- Aurreko xedapenetatik beren-beregi baztertuta geratzen dira horietan aipatu gabe geratu direnak, Bizkaiko foru-legerian ezarritakoari helduta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SEIGARRENA.- Testamentu honek indarrik gabe uzten ditu aurretiaz testamentugileak egindakoak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Oso-osorik eta ahots ozenez testamentua irakurri diot agertzaileari, berak bere kabuz irakurtzeko duen eskubideari uko egin diolako, neronek eskubide hori duela ohartarazi eta gero; testamentugileak bere azken nahiarekin bat datorrela adierazten du, eta sinatu egiten du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u-ES"/>
        </w:rPr>
        <w:t>Eta nik, notarioak, fede ematen dut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testamentugilea ezagutzeaz; irakurketaren ondoren, agertzailea testamentu honen edukiaz behar beste informatuta geratu izanaz; hark askatasunez adostasuna eman izanaz; egilespena haren borondateari, behar beste informatua, eta legezkotasunari egokitu izanaz; egilespen honetan egintza-batasuna eta Kode Zibilaren beste solemnitate guztiak betetzeaz; eta, halaber, jatorrizko honetan dagoen guztiaz, agiri hau idatzita dagoela *(e)ko Foru Aldundiaren paper tinbreduneko * foliotan, * motakoak, zenbakiak * eta hurrenez hurreneko * direla.-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3:00Z</dcterms:created>
  <dc:creator> administrador</dc:creator>
  <dc:description/>
  <cp:keywords/>
  <dc:language>en-US</dc:language>
  <cp:lastModifiedBy> administrador</cp:lastModifiedBy>
  <cp:lastPrinted>2009-10-26T13:22:00Z</cp:lastPrinted>
  <dcterms:modified xsi:type="dcterms:W3CDTF">2009-11-04T08:32:00Z</dcterms:modified>
  <cp:revision>8</cp:revision>
  <dc:subject/>
  <dc:title/>
</cp:coreProperties>
</file>